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44"/>
          <w:szCs w:val="44"/>
          <w:lang w:val="en-US" w:eastAsia="en-US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22860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73760"/>
                          <a:chOff x="0" y="0"/>
                          <a:chExt cx="228600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483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7680" y="0"/>
                            <a:ext cx="16783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.8pt;width:180pt;height:37.3pt" coordorigin="2340,-156" coordsize="3600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34;width:761;height:7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156;width:2642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上   课   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总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研修班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上课，请您提前作好日程安排。</w:t>
      </w:r>
    </w:p>
    <w:p>
      <w:pPr>
        <w:pStyle w:val="Normal"/>
        <w:spacing w:lineRule="exact" w:line="480"/>
        <w:ind w:left="1372" w:hanging="94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color w:val="000000"/>
          <w:sz w:val="24"/>
        </w:rPr>
        <w:t>杭州市委党校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教室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    容：</w:t>
      </w:r>
      <w:r>
        <w:rPr>
          <w:rFonts w:ascii="宋体;SimSun" w:hAnsi="宋体;SimSun" w:cs="宋体;SimSun"/>
          <w:sz w:val="24"/>
        </w:rPr>
        <w:t>《资本运作》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  讲：</w:t>
      </w:r>
      <w:r>
        <w:rPr>
          <w:rFonts w:ascii="宋体;SimSun" w:hAnsi="宋体;SimSun" w:cs="宋体;SimSun"/>
          <w:sz w:val="24"/>
        </w:rPr>
        <w:t>许均华  教授</w:t>
      </w:r>
    </w:p>
    <w:p>
      <w:pPr>
        <w:pStyle w:val="Normal"/>
        <w:spacing w:lineRule="exact" w:line="480"/>
        <w:ind w:firstLine="451"/>
        <w:rPr>
          <w:sz w:val="22"/>
          <w:szCs w:val="22"/>
        </w:rPr>
      </w:pPr>
      <w:r>
        <w:rPr>
          <w:sz w:val="22"/>
          <w:szCs w:val="22"/>
        </w:rPr>
        <w:t>经济学博士，湖南大学博士生导师，曾就职于银行和证券公司，现任中诚信托投资有限责任公司首席经济学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许均华是国内最早关注资产证券化、证券信用交易的研究人员之一。在《经济研究》、《金融研究》、《金融时报》等报刊上发表过《虚拟资本与实质经济关系研究》、《信贷资产证券化研究》、《国有股回购：推向前台的金融创新》、《不良贷款证券化的运作思路》等论文近五十篇。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为了方便学员，协会在市委党校预订了宾馆，学员可以直接拨打宾馆预订电话预订，预订时说明是省市场协会培训班学员就可享受宾馆协议价：（由于周未房间相对紧张，请学员提前一个星期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86051411</w:t>
      </w:r>
      <w:r>
        <w:rPr>
          <w:rFonts w:ascii="宋体;SimSun" w:hAnsi="宋体;SimSun" w:cs="宋体;SimSun"/>
          <w:sz w:val="24"/>
        </w:rPr>
        <w:t>转总台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87028596   87028396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吴老师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User</cp:lastModifiedBy>
  <cp:lastPrinted>2006-11-15T14:18:00Z</cp:lastPrinted>
  <dcterms:modified xsi:type="dcterms:W3CDTF">2007-06-19T07:18:00Z</dcterms:modified>
  <cp:revision>53</cp:revision>
  <dc:subject/>
  <dc:title>通    知</dc:title>
</cp:coreProperties>
</file>