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附件一：活动议程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华文中宋;Batang" w:eastAsia="黑体;SimHei"/>
          <w:b/>
          <w:sz w:val="36"/>
          <w:szCs w:val="36"/>
        </w:rPr>
        <w:t>（第三届）江浙工商业领袖峰会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江浙企业</w:t>
      </w:r>
      <w:r>
        <w:rPr>
          <w:rFonts w:eastAsia="黑体;SimHei" w:cs="华文中宋;Batang" w:ascii="黑体;SimHei" w:hAnsi="黑体;SimHei"/>
          <w:b/>
          <w:sz w:val="36"/>
          <w:szCs w:val="36"/>
        </w:rPr>
        <w:t>30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年发展（高层）论坛</w:t>
      </w:r>
    </w:p>
    <w:p>
      <w:pPr>
        <w:pStyle w:val="Normal"/>
        <w:spacing w:lineRule="exact" w:line="480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活动议程表</w:t>
      </w:r>
    </w:p>
    <w:p>
      <w:pPr>
        <w:pStyle w:val="Normal"/>
        <w:spacing w:lineRule="exact" w:line="480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举办时间和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锡国际饭店（无锡市县前东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，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0-8231888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举办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活动议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-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所有嘉宾签到 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-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420" w:firstLine="141"/>
        <w:rPr/>
      </w:pP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</w:rPr>
        <w:t xml:space="preserve">第一部分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“首届江浙企业家投资中国首选开发区”颁奖典礼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：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0-1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：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持人：张乐夫 江苏经济贸易委员会党组成员、省中小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介绍主要来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致辞、讲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赵曙明  南京大学商学院院长致欢迎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曹玉书  国家西部开发办公室副主任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冯  并  中国企联执行副会长、中国经济报刊协会会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刘培强  中国开发区协会会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获奖代表发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级开发区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获奖代表发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开发区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正式颁奖典礼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部分   改革开放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主题对话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持人：</w:t>
      </w:r>
      <w:r>
        <w:rPr>
          <w:rFonts w:ascii="仿宋_GB2312" w:hAnsi="仿宋_GB2312" w:cs="楷体_GB2312" w:eastAsia="仿宋_GB2312"/>
          <w:bCs/>
          <w:sz w:val="28"/>
          <w:szCs w:val="28"/>
        </w:rPr>
        <w:t xml:space="preserve">俞文勤  《苏商》杂志主编 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：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0-16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：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（一）主题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“产业定位与创新发展掀起新一轮大开发”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话嘉宾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王忠明   国家国资委经济研究中心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赵曙明   南京大学商学院院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景俊海   陕西省副省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王水福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浙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西子联合控股公司董事长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蒋锡培   江苏远东控股集团董事长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刘海江   新疆乌鲁木齐经济开发区管委会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胡茂林   江苏盐城经济开发区党工委副书记、管委会副主任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  主题：“创新商业模式 合作振兴经济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-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保育钧  中国民营经济研究会会长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张国有  北京大学常委、副校长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范晓屏  浙江大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MB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中心主任</w:t>
      </w:r>
    </w:p>
    <w:p>
      <w:pPr>
        <w:pStyle w:val="Normal"/>
        <w:spacing w:lineRule="exact" w:line="480"/>
        <w:ind w:firstLine="697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、章鹏飞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浙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代联合控股集团有限公司董事长</w:t>
      </w:r>
    </w:p>
    <w:p>
      <w:pPr>
        <w:pStyle w:val="Normal"/>
        <w:spacing w:lineRule="exact" w:line="480"/>
        <w:ind w:firstLine="697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海江  江苏红豆集团总裁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周成建  浙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特斯邦威集团 董事长兼总裁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高德康  江苏波司登集团董事长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三部分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第三届）江浙工商业联谊酒会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-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持人：范晓屏  浙江大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MB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教育中心主任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介绍出席晚宴的主要贵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晚宴致辞：（中央部委老领导及省市官员等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宣布联谊晚宴开始</w:t>
      </w:r>
    </w:p>
    <w:p>
      <w:pPr>
        <w:pStyle w:val="Normal"/>
        <w:spacing w:lineRule="exact" w:line="480"/>
        <w:ind w:left="1961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大会全程结束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—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部分：自愿参观红豆集团、无锡益多集团、无锡西捷国际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cs="华文中宋;Batang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中宋;Batang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harCharChar1">
    <w:name w:val=" Char Char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1:00Z</dcterms:created>
  <dc:creator>Administrators</dc:creator>
  <dc:description/>
  <cp:keywords/>
  <dc:language>en-US</dc:language>
  <cp:lastModifiedBy>微软用户</cp:lastModifiedBy>
  <dcterms:modified xsi:type="dcterms:W3CDTF">2008-11-17T05:15:00Z</dcterms:modified>
  <cp:revision>27</cp:revision>
  <dc:subject/>
  <dc:title/>
</cp:coreProperties>
</file>