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募捐倡议书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28</w:t>
      </w:r>
      <w:r>
        <w:rPr>
          <w:sz w:val="24"/>
        </w:rPr>
        <w:t>分，历史会记住这个时间。四川省汶川县发生</w:t>
      </w:r>
      <w:r>
        <w:rPr>
          <w:sz w:val="24"/>
        </w:rPr>
        <w:t>8.0</w:t>
      </w:r>
      <w:r>
        <w:rPr>
          <w:sz w:val="24"/>
        </w:rPr>
        <w:t>级地震，随后余震无数次，波及大半个华夏土地。至今已造成</w:t>
      </w:r>
      <w:r>
        <w:rPr>
          <w:sz w:val="24"/>
        </w:rPr>
        <w:t>6</w:t>
      </w:r>
      <w:r>
        <w:rPr>
          <w:sz w:val="24"/>
        </w:rPr>
        <w:t>万余人罹难，</w:t>
      </w:r>
      <w:r>
        <w:rPr>
          <w:sz w:val="24"/>
        </w:rPr>
        <w:t>2</w:t>
      </w:r>
      <w:r>
        <w:rPr>
          <w:sz w:val="24"/>
        </w:rPr>
        <w:t>万余人失踪，数十万人流离失所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看着无数无家可归的人们，看着不断攀升的伤亡数字，看着受灾现场的残垣断壁，每个中国人的心都纠结了。五月的川西，阴雨伴随地震降临，震后的汶川，大地布满伤痕。在汶川地震中，学校受灾异常严重，废墟中孩子哭泣的小脸，绝望的眼神，害怕的神情……我们的心颤栗了。他们的心理和身体都收到极大创伤，孩子是全国人民的希望，让孩子走出灾难阴影，刻不容缓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国难当头，众志成城，中华民族素有一方有难、八方支援的传统美德，同舟共济、携手同行也是浙商企业一贯坚持的文化内涵，我们不仅要有高度的责任感和使命感，更要以爱心和善行来践行。现在，灾区的孩子正在经历着丧失亲人、无家可归等等我们无法想象的痛苦，我们无法为他们分担这一切，但却能给他们大爱，给他们希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握住那些在灾难中需要爱的小手，给他们信心、勇气还有爱！在此，我们呼吁各浙商企业能携手筹集善款，为灾区的孩子们重建学校，让他们重拾课本，重新撑起他们震塌的天空！让我们一起，于危难中托起爱的方舟，让他们在我们的怀抱中得到爱的慰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北京大学（浙商）总裁同学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08/5/27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种捐赠方案可供选择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抗震希望小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</w:t>
      </w:r>
      <w:r>
        <w:rPr>
          <w:sz w:val="24"/>
        </w:rPr>
        <w:t>万一个教室，款项落实后即刻可建，该希望小学用于临时性学生教育，</w:t>
      </w:r>
      <w:r>
        <w:rPr>
          <w:sz w:val="24"/>
        </w:rPr>
        <w:t>1-3</w:t>
      </w:r>
      <w:r>
        <w:rPr>
          <w:sz w:val="24"/>
        </w:rPr>
        <w:t>年内拆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永久希望小学：</w:t>
      </w:r>
      <w:r>
        <w:rPr>
          <w:sz w:val="24"/>
        </w:rPr>
        <w:t>50</w:t>
      </w:r>
      <w:r>
        <w:rPr>
          <w:sz w:val="24"/>
        </w:rPr>
        <w:t>万起，款项落实后</w:t>
      </w:r>
      <w:r>
        <w:rPr>
          <w:sz w:val="24"/>
        </w:rPr>
        <w:t>1-2</w:t>
      </w:r>
      <w:r>
        <w:rPr>
          <w:sz w:val="24"/>
        </w:rPr>
        <w:t>年内可建，筹款到建造完成过程时间比较长。可以自己给希望小学定名。因</w:t>
      </w:r>
      <w:r>
        <w:rPr>
          <w:sz w:val="24"/>
        </w:rPr>
        <w:t>5.12</w:t>
      </w:r>
      <w:r>
        <w:rPr>
          <w:sz w:val="24"/>
        </w:rPr>
        <w:t>地震辐射范围广，希望小学的建造由当地统一筹划，故不能定点捐赠，但可以提出想要捐赠的大概地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上两方案都是由浙江省青少年发展基金会——希望工程汶川基金提供。筹到善款后以北京大学（浙商）总裁同学会名义和希望工程汶川基金签订捐赠协议，由浙江省基金会委托四川基金会援建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val="en-GB"/>
        </w:rPr>
      </w:pPr>
      <w:r>
        <w:rPr>
          <w:rFonts w:ascii="黑体;SimHei" w:hAnsi="黑体;SimHei" w:eastAsia="黑体;SimHei"/>
          <w:b/>
          <w:sz w:val="24"/>
          <w:lang w:val="en-GB"/>
        </w:rPr>
        <w:t>捐赠希望小学信息一览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51"/>
        <w:gridCol w:w="1472"/>
        <w:gridCol w:w="2839"/>
      </w:tblGrid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捐赠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捐赠金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</w:tc>
      </w:tr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en-GB"/>
        </w:rPr>
        <w:t>此表请回传至</w:t>
      </w:r>
      <w:r>
        <w:rPr>
          <w:sz w:val="24"/>
          <w:lang w:val="en-GB"/>
        </w:rPr>
        <w:t>0571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 xml:space="preserve">56839525 </w:t>
      </w:r>
      <w:r>
        <w:rPr>
          <w:sz w:val="24"/>
          <w:lang w:val="en-GB"/>
        </w:rPr>
        <w:t>吴老师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GB"/>
      </w:rPr>
      <w:drawing>
        <wp:inline distT="0" distB="0" distL="0" distR="0">
          <wp:extent cx="171577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GB"/>
      </w:rPr>
      <w:t>北京大学（浙商）总裁同学会系列活动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5:00Z</dcterms:created>
  <dc:creator>微软用户</dc:creator>
  <dc:description/>
  <cp:keywords/>
  <dc:language>en-US</dc:language>
  <cp:lastModifiedBy>吕勤丰</cp:lastModifiedBy>
  <dcterms:modified xsi:type="dcterms:W3CDTF">2008-06-03T02:57:00Z</dcterms:modified>
  <cp:revision>6</cp:revision>
  <dc:subject/>
  <dc:title>募捐倡议书</dc:title>
</cp:coreProperties>
</file>